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HABITANTES DE LA CALLE EN BUENAVENTURA: ENTRE LA SEGREGACIÓN Y LA ESTIGMATIZACIÓN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right"/>
        <w:rPr>
          <w:rFonts w:ascii="Times New Roman" w:hAnsi="Times New Roman" w:cs="Times New Roman"/>
        </w:rPr>
      </w:pPr>
      <w:r>
        <w:rPr>
          <w:rFonts w:cs="Times New Roman" w:ascii="Times New Roman" w:hAnsi="Times New Roman"/>
        </w:rPr>
        <w:t>Yancy Lorena Vega Panameño</w:t>
      </w:r>
    </w:p>
    <w:p>
      <w:pPr>
        <w:pStyle w:val="Sinespaciado"/>
        <w:jc w:val="right"/>
        <w:rPr>
          <w:rFonts w:ascii="Times New Roman" w:hAnsi="Times New Roman" w:cs="Times New Roman"/>
        </w:rPr>
      </w:pPr>
      <w:r>
        <w:rPr>
          <w:rFonts w:cs="Times New Roman" w:ascii="Times New Roman" w:hAnsi="Times New Roman"/>
        </w:rPr>
        <w:t>Colombia; Buenaventura</w:t>
      </w:r>
    </w:p>
    <w:p>
      <w:pPr>
        <w:pStyle w:val="Sinespaciado"/>
        <w:jc w:val="right"/>
        <w:rPr>
          <w:rFonts w:ascii="Times New Roman" w:hAnsi="Times New Roman" w:cs="Times New Roman"/>
        </w:rPr>
      </w:pPr>
      <w:r>
        <w:rPr>
          <w:rFonts w:cs="Times New Roman" w:ascii="Times New Roman" w:hAnsi="Times New Roman"/>
        </w:rPr>
        <w:t>Universidad del Pacíf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jc w:val="both"/>
        <w:rPr/>
      </w:pPr>
      <w:r>
        <w:rPr>
          <w:rFonts w:cs="Times New Roman" w:ascii="Times New Roman" w:hAnsi="Times New Roman"/>
          <w:sz w:val="24"/>
          <w:szCs w:val="24"/>
        </w:rPr>
        <w:t xml:space="preserve">La presente ponencia, se deriva de la investigación titulada “Una mirada a los procesos de segregación social del habitante de la calle en el Distrito de Buenaventura desde los estigmas sociales” realizada entre 2013-2014 como requisito para optar al titulo de socióloga, en la Universidad del Pacífico. En ella, se describen, los efectos de los estigmas sociales construidos por la ciudadanía en los procesos de segregación social que presentan los habitantes de la calle en este Distrito. Se expone, cómo el imaginario que se concibe sobre todo lo que es socialmente normal, o socialmente aceptable, influye en la construcción de estigmas y etiquetas sociales que justifican la situación de discriminación, exclusión y segregación social de este grupo. Además, se describen las opiniones y reacciones de los habitantes de la calle (como individuos estigmatizados) ante el estigma; pues es común que por los estigmas y etiquetas sociales, la vida entre los ciudadanos y los habitantes de la calle en Buenaventura se organice en torno a evitarse, situación que trae mayores consecuencias para el estigmatizado, pues debe hacer un mayor esfuerzo para adaptarse a ese mundo que no lo acepta, y que lo lleva a aislars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Los análisis teóricos-prácticos se hacen a partir del interaccionismo simbólico,  dado que esta corriente de la microsociología permite estudiar las unidades mínimas de interacción entre las personas; se toman como referentes teóricos a Erving Goffman, Cornelius Castoriadis, Michel De Certeau, Marc Augé y Amartya Sen. </w:t>
      </w:r>
    </w:p>
    <w:p>
      <w:pPr>
        <w:pStyle w:val="Normal"/>
        <w:jc w:val="both"/>
        <w:rPr/>
      </w:pPr>
      <w:r>
        <w:rPr>
          <w:rFonts w:cs="Times New Roman" w:ascii="Times New Roman" w:hAnsi="Times New Roman"/>
          <w:sz w:val="24"/>
          <w:szCs w:val="24"/>
        </w:rPr>
        <w:t>Para el desarrollo de la investigación se planteó</w:t>
      </w:r>
      <w:r>
        <w:rPr>
          <w:rFonts w:cs="Times New Roman" w:ascii="Times New Roman" w:hAnsi="Times New Roman"/>
          <w:color w:val="FF0000"/>
          <w:sz w:val="24"/>
          <w:szCs w:val="24"/>
        </w:rPr>
        <w:t xml:space="preserve">  </w:t>
      </w:r>
      <w:r>
        <w:rPr>
          <w:rFonts w:cs="Times New Roman" w:ascii="Times New Roman" w:hAnsi="Times New Roman"/>
          <w:sz w:val="24"/>
          <w:szCs w:val="24"/>
        </w:rPr>
        <w:t>un diseño metodológico mixto, que supone el empleo del método cualitativo y cuantitativo. El proceso metodológico tuvo varios momentos:</w:t>
      </w:r>
    </w:p>
    <w:p>
      <w:pPr>
        <w:pStyle w:val="Normal"/>
        <w:jc w:val="both"/>
        <w:rPr/>
      </w:pPr>
      <w:r>
        <w:rPr>
          <w:rFonts w:cs="Times New Roman" w:ascii="Times New Roman" w:hAnsi="Times New Roman"/>
          <w:sz w:val="24"/>
          <w:szCs w:val="24"/>
        </w:rPr>
        <w:t>En un primer momento, con el objetivo de obtener información acerca de las dinámicas y procesos sociales de los habitantes de la calle,  se aplicaron siete entrevistas cara a cara a habitantes de la calle que circulan por lo que constituye la zona rosa de la ciudad. En un segundo momento, con el objetivo de obtener información sobre los imaginarios del ciudadano de Buenaventura en relación al habitante de la calle, definimos primeramente la tipología de informantes a entrevistar, tomando como características la pertenencia étnica, sexo, ciclo de vida, y filiación religiosa  Estipulamos realizar veinticuatro entrevistas, sin embargo, no fue posible llevarlas a cabalidad porque tuvimos dificultades para encontrar la totalidad de población no creyente, así mismo, como algunos de la población mestiza e indígena, de manera que solo las aplicamos a los trece ciudadanos de Buenaventura, que se muestran en la tabla. Y en un tercer momento, haciendo uso del método cuantitativo, se paso a definir el diseño muestral para la investigación. Se realizó un muestreo aleatorio simple, tomando en cuenta las siguientes características para los informantes váli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mbres y mujeres ciudadanos de Buenaventura con edades entre los 18 y 60 años, que según cifras del DANE corresponderían a 217.800 habitantes en junio de 2014, este constituyó el universo poblacional. El nivel de error tomado en cuenta fue de 5,0% y el nivel de confianza de 95%. La formula utilizada fu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1375" cy="36957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3" t="-30" r="-13" b="-30"/>
                    <a:stretch>
                      <a:fillRect/>
                    </a:stretch>
                  </pic:blipFill>
                  <pic:spPr bwMode="auto">
                    <a:xfrm>
                      <a:off x="0" y="0"/>
                      <a:ext cx="841375" cy="3695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órmula arrojó una muestra de 383 encuestas. Los informantes fueron seleccionados de entre las personas que circulan por los parques que se ubican en la zona rosa de la ciudad, que son también los espacios de circulación de los habitantes de la calle. </w:t>
      </w:r>
    </w:p>
    <w:p>
      <w:pPr>
        <w:pStyle w:val="Normal"/>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jc w:val="both"/>
        <w:rPr>
          <w:rFonts w:ascii="Times New Roman" w:hAnsi="Times New Roman" w:cs="Times New Roman"/>
          <w:sz w:val="24"/>
          <w:szCs w:val="24"/>
        </w:rPr>
      </w:pPr>
      <w:r>
        <w:rPr>
          <w:rFonts w:cs="Times New Roman" w:ascii="Times New Roman" w:hAnsi="Times New Roman"/>
          <w:sz w:val="24"/>
          <w:szCs w:val="24"/>
        </w:rPr>
        <w:t>Los grupos marginados responden a los problemas que han existido y existen en los modos económicos de producción. Durante la edad media y la temprana modernidad el debilitamiento de las estructuras del sistema feudal trajo como consecuencias la proliferación de la mendicidad. El campesino pobre, grupo social más débil, se convierte en el principal sujeto/agente, dado que de sus filas provienen los individuos que alimentan la masa social de vagabundos y bandoleros (Larrañaga, 1994).  Campesinos desclasados, tras la crisis del sistema, se vieron obligados a emigrar a los centros urbanos, donde el anonimato les permitía vincular la limosna con actividades delictivas. Hecho que condujo a una estigmatización de los vagabundos, que fueron víctimas de una marginación progresiva (Rodríguez,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la adopción del modo de producción capitalista, característico de sociedades modernas e industrializadas, el fenómeno de la marginalidad se agudiza; ello, porque por un lado, sus estructuras económicas se centran en generar cambios en materia de infraestructura, desarrollo tecnológico y procesos productivos, sustentados en la acumulación del capital; y descuidan factores como la igualdad, la equidad, y el fortalecimiento de las capacidades del individuo, lo cual, ocasiona que una gran parte de la población se encuentre excluida de los bienes y servicios básicos que necesita el ser humano (salud, educación, vivienda, entre otros) para garantizar el desarrollo de su vida. </w:t>
      </w:r>
    </w:p>
    <w:p>
      <w:pPr>
        <w:pStyle w:val="Normal"/>
        <w:jc w:val="both"/>
        <w:rPr>
          <w:rFonts w:ascii="Times New Roman" w:hAnsi="Times New Roman" w:cs="Times New Roman"/>
          <w:sz w:val="24"/>
          <w:szCs w:val="24"/>
        </w:rPr>
      </w:pPr>
      <w:r>
        <w:rPr>
          <w:rFonts w:cs="Times New Roman" w:ascii="Times New Roman" w:hAnsi="Times New Roman"/>
          <w:sz w:val="24"/>
          <w:szCs w:val="24"/>
        </w:rPr>
        <w:t>Y  por otro, porque los procesos de modernidad y las dinámicas de la urbanización de la vida generan cambios en los valores de los individuos. Las transformaciones sociales originadas en la vida en ciudad producen, entre otras cosas, un debilitamiento de las relaciones de solidaridad, pues comúnmente se adoptan principios  de conducta que ponen énfasis en la individualidad, lo que trae como consecuencia el rompimiento de la vincularida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 suele hacer parte de las características de los grupos sociales en contextos más tradicionales. No se puede desconocer que la aparición de personas en situación de calle, como categoría social, responde a las imperfecciones del sistema capitalista que estimula procesos de acumulación en el marco de dinámicas de desigualdad e inequ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los grupos de población que se hallan en condiciones de vulnerabilidad,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marginalidad y exclusión social, se encuentran las </w:t>
      </w:r>
      <w:r>
        <w:rPr>
          <w:rFonts w:cs="Times New Roman" w:ascii="Times New Roman" w:hAnsi="Times New Roman"/>
          <w:i/>
          <w:sz w:val="24"/>
          <w:szCs w:val="24"/>
        </w:rPr>
        <w:t>personas en situación de calle.</w:t>
      </w:r>
      <w:r>
        <w:rPr>
          <w:rFonts w:cs="Times New Roman" w:ascii="Times New Roman" w:hAnsi="Times New Roman"/>
          <w:sz w:val="24"/>
          <w:szCs w:val="24"/>
        </w:rPr>
        <w:t xml:space="preserve"> Estas, son personas que sin </w:t>
      </w:r>
      <w:r>
        <w:rPr>
          <w:rFonts w:cs="Times New Roman" w:ascii="Times New Roman" w:hAnsi="Times New Roman"/>
          <w:i/>
          <w:sz w:val="24"/>
          <w:szCs w:val="24"/>
        </w:rPr>
        <w:t xml:space="preserve"> </w:t>
      </w:r>
      <w:r>
        <w:rPr>
          <w:rFonts w:cs="Times New Roman" w:ascii="Times New Roman" w:hAnsi="Times New Roman"/>
          <w:sz w:val="24"/>
          <w:szCs w:val="24"/>
        </w:rPr>
        <w:t>distinción de sexo, edad, raza, estado civil, condición social, condición mental u oficio desarrollan, en gran medida o totalmente, su vida en el espacio público, en medio de la calle construyen una estrecha relación de permanencia e identidad con la misma, haciendo de su vida en la calle una opción temporal o permanente de vida, en ese contexto y dinámica sociocultural que le es propio y particular. (Ministerio de la Protección Social, Dirección General de Salud Pública &amp; Fondo de Población de las Naciones Unidas: 2011).</w:t>
      </w:r>
    </w:p>
    <w:p>
      <w:pPr>
        <w:pStyle w:val="Normal"/>
        <w:jc w:val="both"/>
        <w:rPr>
          <w:rFonts w:ascii="Times New Roman" w:hAnsi="Times New Roman" w:cs="Times New Roman"/>
          <w:sz w:val="24"/>
          <w:szCs w:val="24"/>
        </w:rPr>
      </w:pPr>
      <w:r>
        <w:rPr>
          <w:rFonts w:cs="Times New Roman" w:ascii="Times New Roman" w:hAnsi="Times New Roman"/>
          <w:sz w:val="24"/>
          <w:szCs w:val="24"/>
        </w:rPr>
        <w:t>Las personas en situación de calle se pueden clasificar en: Habitantes en la calle y habitantes de la calle. En el primer caso se refiere a “</w:t>
      </w:r>
      <w:r>
        <w:rPr>
          <w:rFonts w:cs="Times New Roman" w:ascii="Times New Roman" w:hAnsi="Times New Roman"/>
          <w:i/>
          <w:sz w:val="24"/>
          <w:szCs w:val="24"/>
        </w:rPr>
        <w:t>aquella persona que tienen la particularidad de desarrollar gran parte de sus actividades de trabajo o sobrevivencia en la calle, pero no pernoctan en ella</w:t>
      </w:r>
      <w:r>
        <w:rPr>
          <w:rFonts w:cs="Times New Roman" w:ascii="Times New Roman" w:hAnsi="Times New Roman"/>
          <w:sz w:val="24"/>
          <w:szCs w:val="24"/>
        </w:rPr>
        <w:t>” (Ministerio de la Protección Social, Dirección General de Salud Pública &amp; Fondo de Población de las Naciones Unidas, p. 20), es decir, alternan la calle con la casa, en la calle adquieren elementos que le permiten sobrevivir pero no duermen en ella; y el segundo se refiere a aquella “</w:t>
      </w:r>
      <w:r>
        <w:rPr>
          <w:rFonts w:cs="Times New Roman" w:ascii="Times New Roman" w:hAnsi="Times New Roman"/>
          <w:i/>
          <w:sz w:val="24"/>
          <w:szCs w:val="24"/>
        </w:rPr>
        <w:t>persona cuya vida se desenvuelve fundamentalmente en la calle, como espacio físico-social, donde resuelve necesidades vitales, construye relaciones afectivas y mediaciones socio-culturales estructurando un estilo de vida</w:t>
      </w:r>
      <w:r>
        <w:rPr>
          <w:rFonts w:cs="Times New Roman" w:ascii="Times New Roman" w:hAnsi="Times New Roman"/>
          <w:sz w:val="24"/>
          <w:szCs w:val="24"/>
        </w:rPr>
        <w:t xml:space="preserve">” (Correa, 2007, p. 40). Es decir, la calle se constituye en un espacio fundamental para su sobrevivencia y accionar cotidiano. Para efectos de la investigación, nos centramos en los habitantes de la calle, por cuanto la condición de habitar en la calle es una de las expresiones más extremas de la pobreza, y una muestra clara de los procesos de segregación y exclusión social que presentan ciertos grupos dentro de la sociedad capitalista.  Pues, además de no contar con una vivienda y dormir a la intemperie, los habitantes de la calle, carecen de otros recursos básicos que son garantías necesarias, existenciales del individuo en sociedad (como los vínculos, el afecto, el reconocimiento, la seguridad, entre otros). </w:t>
      </w:r>
    </w:p>
    <w:p>
      <w:pPr>
        <w:pStyle w:val="Normal"/>
        <w:jc w:val="both"/>
        <w:rPr>
          <w:rFonts w:ascii="Times New Roman" w:hAnsi="Times New Roman" w:cs="Times New Roman"/>
          <w:sz w:val="24"/>
          <w:szCs w:val="24"/>
        </w:rPr>
      </w:pPr>
      <w:r>
        <w:rPr>
          <w:rFonts w:cs="Times New Roman" w:ascii="Times New Roman" w:hAnsi="Times New Roman"/>
          <w:sz w:val="24"/>
          <w:szCs w:val="24"/>
        </w:rPr>
        <w:t>Desde la perspectiva de Amartya Sen estos presentarí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na limitación en sus capacidades, hecho que les impide obtener un pleno bienestar al cubrir precariamente necesidades básicas como alimentación, salud, educación, empleo, vestuario y desde luego vivienda. De acuerdo con Sen (2000), la pobreza no se concibe solo desde la falta de ingresos o la cantidad de dinero que le permite al individuo comprar ciertos bienes y servicios que le provean cubrir algunas de sus necesidades básicas, sino también por la capacidad de obtener un mayor nivel de bienestar humano. </w:t>
      </w:r>
    </w:p>
    <w:p>
      <w:pPr>
        <w:pStyle w:val="Normal"/>
        <w:jc w:val="both"/>
        <w:rPr/>
      </w:pPr>
      <w:r>
        <w:rPr>
          <w:rFonts w:cs="Times New Roman" w:ascii="Times New Roman" w:hAnsi="Times New Roman"/>
          <w:sz w:val="24"/>
          <w:szCs w:val="24"/>
        </w:rPr>
        <w:t>En el contexto de los centros urbanos ser habitante de la calle no solo implica tener que carecer de servicios sociales, de vivienda, de soportar el peligro, sino que también significa enfrentarse a malos tratos por parte de ciudadanos que los aíslan y estigmatizan. Al habitante de la calle se le atribuye un conjunto de etiquetas sociales que agudizan su permanencia en el medio social, es decir, éste es estigmatizado, hecho que refuerza su situación de segregación y exclusión social. Todo ello porque, la sociedad, asigna atribuciones sociales que hacen posible la clasificación de las personas dentro de categorías que responden a las particularidades que los individuos muestran y que se consideran distintivas, cuando esas particularidades no armonizan con las establecidas socialmente dentro de lo denominado como “normalidad” se consideran como seres desviados y por tanto se les estigmatiza. Según Goffman (2006), “</w:t>
      </w:r>
      <w:r>
        <w:rPr>
          <w:rFonts w:cs="Times New Roman" w:ascii="Times New Roman" w:hAnsi="Times New Roman"/>
          <w:i/>
          <w:sz w:val="24"/>
          <w:szCs w:val="24"/>
        </w:rPr>
        <w:t>el estigma es una interrelación entre atributo y estereotipo</w:t>
      </w:r>
      <w:r>
        <w:rPr>
          <w:rFonts w:cs="Times New Roman" w:ascii="Times New Roman" w:hAnsi="Times New Roman"/>
          <w:sz w:val="24"/>
          <w:szCs w:val="24"/>
        </w:rPr>
        <w:t>” (p.14) que generalmente conducen a actos de discriminación y rechazo, así, quienes poseen características o particularidades que son percibidas como contrarias a la normalidad establecida son excluidos socialmente, son vistos con rechazo, repudio, lástima, miedo, desconfianza, etc.</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MAGINARIOS SOCIALES DEL CIUDADANO Y CONSTRUCCIÓN DEL ESTIG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imaginarios de los ciudadanos de Buenaventura en relación a los habitantes de la calle, responden a los sentidos que se han construido en torno a lo que es socialmente normal o socialmente aceptable. Son imaginarios sociales  que regula las prácticas de los sujetos y permite la comprensión del mundo, un mundo creado de imágenes colectivas fundadas en significados que sustentan la realidad social. </w:t>
      </w:r>
    </w:p>
    <w:p>
      <w:pPr>
        <w:pStyle w:val="Normal"/>
        <w:ind w:left="708" w:hanging="0"/>
        <w:jc w:val="both"/>
        <w:rPr/>
      </w:pPr>
      <w:r>
        <w:rPr>
          <w:rFonts w:cs="Times New Roman" w:ascii="Times New Roman" w:hAnsi="Times New Roman"/>
          <w:i/>
          <w:sz w:val="24"/>
          <w:szCs w:val="24"/>
        </w:rPr>
        <w:t>Lo imaginario debe utilizar lo simbólico, no solo para &lt;&lt;expresarse&gt;&gt; lo cual es evidente, si no para &lt;&lt;existir&gt;&gt; para pasar de lo virtual a cualquier otra cosa más. El delirio más elaborado como fantasma más secreto y más vago, están hechos de imágenes, pero estas imágenes, están ahí como representante de otra cosa, tienen pues, una función simbólico</w:t>
      </w:r>
      <w:r>
        <w:rPr>
          <w:rFonts w:cs="Times New Roman" w:ascii="Times New Roman" w:hAnsi="Times New Roman"/>
          <w:sz w:val="24"/>
          <w:szCs w:val="24"/>
        </w:rPr>
        <w:t>. (Castoriadis, 1983, p. 219-220)</w:t>
      </w:r>
    </w:p>
    <w:p>
      <w:pPr>
        <w:pStyle w:val="Normal"/>
        <w:jc w:val="both"/>
        <w:rPr/>
      </w:pPr>
      <w:r>
        <w:rPr>
          <w:rFonts w:cs="Times New Roman" w:ascii="Times New Roman" w:hAnsi="Times New Roman"/>
          <w:sz w:val="24"/>
          <w:szCs w:val="24"/>
        </w:rPr>
        <w:t xml:space="preserve">Para identificar a los habitantes de la calle, los ciudadanos de Buenaventura, toman como referencia primordialmente la apariencia física de estos, es decir, la forma como ellos portan el vestuario, el cabello, y algunos rasgos en la piel que denotan abandono, de acuerdo con Goffman (2006) </w:t>
      </w:r>
      <w:r>
        <w:rPr>
          <w:rFonts w:cs="Times New Roman" w:ascii="Times New Roman" w:hAnsi="Times New Roman"/>
          <w:i/>
          <w:sz w:val="24"/>
          <w:szCs w:val="24"/>
        </w:rPr>
        <w:t>Mientras el extraño está presente ante nosotros puede mostrar ser dueño de un atributo que lo vuelve diferente de los demás y lo convierte en alguien menos apetecible. Y en casos extremos en una persona casi enteramente malvada, peligrosa o débil</w:t>
      </w:r>
      <w:r>
        <w:rPr>
          <w:rFonts w:cs="Times New Roman" w:ascii="Times New Roman" w:hAnsi="Times New Roman"/>
          <w:sz w:val="24"/>
          <w:szCs w:val="24"/>
        </w:rPr>
        <w:t>. (p.12).</w:t>
      </w:r>
    </w:p>
    <w:p>
      <w:pPr>
        <w:pStyle w:val="Normal"/>
        <w:jc w:val="both"/>
        <w:rPr/>
      </w:pPr>
      <w:r>
        <w:rPr>
          <w:rFonts w:cs="Times New Roman" w:ascii="Times New Roman" w:hAnsi="Times New Roman"/>
          <w:sz w:val="24"/>
          <w:szCs w:val="24"/>
        </w:rPr>
        <w:t xml:space="preserve">Las particularidades físicas de los habitantes de la calle, conllevan a considerarlos como seres desviados. Pues en la sociedad capitalista se ha creado una imagen de estética que establecen el cómo mostrarse físicamente ante los demás (la ropa limpia y en buen estado, además de la organización y cuido del cabello, entre otras cosas). Asimismo ha establecido las pautas que cada sujeto debe seguir para conservar el orden social. Desde esta perspectiva, el habitante de la calle tiene un descuido muy marcado en la presentación y aseo personal, sumado al hecho de vivir en lugares como andenes o parques que en ocasiones se encuentran con desechos que ellos mismos utilizan para protegerse de los riesgos del entorno o cubrir necesidades básicas como la alimentación. Es así como los atributos que poseen los habitantes de la calle los convierten en  personas diferentes,  y en casos extremos en individuos malos e indeseables. </w:t>
      </w:r>
    </w:p>
    <w:p>
      <w:pPr>
        <w:pStyle w:val="Normal"/>
        <w:jc w:val="both"/>
        <w:rPr/>
      </w:pPr>
      <w:r>
        <w:rPr>
          <w:rFonts w:cs="Times New Roman" w:ascii="Times New Roman" w:hAnsi="Times New Roman"/>
          <w:sz w:val="24"/>
          <w:szCs w:val="24"/>
        </w:rPr>
        <w:t xml:space="preserve">En el casco urbano de Buenaventura, los ciudadanos ven en los habitantes de la calle personas vulnerables que se encuentran expuestas a situaciones de riesgo, por un lado, están los riesgos del entorno representados en las enfermedades de tipo ambiental (enfermedades respiratorias, o enfermedades generadas por el contacto con los desechos orgánicos e inorgánicos), y  las enfermedades de tipo nutricional generadas por la falta de alimentación, y por otro, los hechos de violencia generados por la intolerancia del resto de la sociedad. Es así, como algunos de los imaginarios de los ciudadanos, responden a esa concepción de vulnerabilidad; estos, no ven en los habitantes de la calle personas peligrosas (67,1%), si no que los ven como seres frágiles, débiles y vulnerables. De hecho, 91,6% de los ciudadanos encuestados consideró que  </w:t>
      </w:r>
      <w:r>
        <w:rPr>
          <w:rFonts w:cs="Times New Roman" w:ascii="Times New Roman" w:hAnsi="Times New Roman"/>
          <w:i/>
          <w:sz w:val="24"/>
          <w:szCs w:val="24"/>
        </w:rPr>
        <w:t xml:space="preserve">los habitantes de la calle son personas normales que cayeron en situación de desgracia y necesitan apoyo de la sociedad </w:t>
      </w:r>
      <w:r>
        <w:rPr>
          <w:rFonts w:cs="Times New Roman" w:ascii="Times New Roman" w:hAnsi="Times New Roman"/>
          <w:sz w:val="24"/>
          <w:szCs w:val="24"/>
        </w:rPr>
        <w:t>(Ver Gráfico 1). Es decir, que para gran parte de los ciudadanos de Buenaventura, los habitantes de la calle, son seres humanos como cualquier otro, y más bien, han sido las circunstancias de la vida que los llevaron a tal situación, los ciudadanos, reconocen la calidad de humanos de este grupo social y por ello consideran que necesitan el apoyo del Estado y la sociedad civil.</w:t>
      </w:r>
    </w:p>
    <w:p>
      <w:pPr>
        <w:pStyle w:val="Normal"/>
        <w:keepNext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21605" cy="200279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1" r="-6" b="-11"/>
                    <a:stretch>
                      <a:fillRect/>
                    </a:stretch>
                  </pic:blipFill>
                  <pic:spPr bwMode="auto">
                    <a:xfrm>
                      <a:off x="0" y="0"/>
                      <a:ext cx="5221605" cy="2002790"/>
                    </a:xfrm>
                    <a:prstGeom prst="rect">
                      <a:avLst/>
                    </a:prstGeom>
                  </pic:spPr>
                </pic:pic>
              </a:graphicData>
            </a:graphic>
          </wp:inline>
        </w:drawing>
      </w:r>
    </w:p>
    <w:p>
      <w:pPr>
        <w:pStyle w:val="Normal"/>
        <w:keepNext w:val="true"/>
        <w:jc w:val="both"/>
        <w:rPr/>
      </w:pPr>
      <w:r>
        <w:rPr>
          <w:rFonts w:cs="Times New Roman" w:ascii="Times New Roman" w:hAnsi="Times New Roman"/>
          <w:sz w:val="16"/>
          <w:szCs w:val="24"/>
        </w:rPr>
        <w:t xml:space="preserve">Gráfico </w:t>
      </w:r>
      <w:r>
        <w:rPr>
          <w:rFonts w:cs="Times New Roman" w:ascii="Times New Roman" w:hAnsi="Times New Roman"/>
          <w:sz w:val="16"/>
          <w:szCs w:val="24"/>
        </w:rPr>
        <w:fldChar w:fldCharType="begin"/>
      </w:r>
      <w:r>
        <w:rPr>
          <w:sz w:val="16"/>
          <w:szCs w:val="24"/>
          <w:rFonts w:cs="Times New Roman" w:ascii="Times New Roman" w:hAnsi="Times New Roman"/>
        </w:rPr>
        <w:instrText xml:space="preserve"> SEQ Gráfico \* ARABIC </w:instrText>
      </w:r>
      <w:r>
        <w:rPr>
          <w:sz w:val="16"/>
          <w:szCs w:val="24"/>
          <w:rFonts w:cs="Times New Roman" w:ascii="Times New Roman" w:hAnsi="Times New Roman"/>
        </w:rPr>
        <w:fldChar w:fldCharType="separate"/>
      </w:r>
      <w:r>
        <w:rPr>
          <w:sz w:val="16"/>
          <w:szCs w:val="24"/>
          <w:rFonts w:cs="Times New Roman" w:ascii="Times New Roman" w:hAnsi="Times New Roman"/>
        </w:rPr>
        <w:t>1</w:t>
      </w:r>
      <w:r>
        <w:rPr>
          <w:sz w:val="16"/>
          <w:szCs w:val="24"/>
          <w:rFonts w:cs="Times New Roman" w:ascii="Times New Roman" w:hAnsi="Times New Roman"/>
        </w:rPr>
        <w:fldChar w:fldCharType="end"/>
      </w:r>
      <w:r>
        <w:rPr>
          <w:rFonts w:cs="Times New Roman" w:ascii="Times New Roman" w:hAnsi="Times New Roman"/>
          <w:sz w:val="16"/>
          <w:szCs w:val="24"/>
        </w:rPr>
        <w:t>. Razones por la que se explica la presencia de Habitantes de la calle. Fuente: Elaboración prop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n embargo, en Buenaventura, a pesar de reconocer a los  habitantes de la calle como personas vulnerables, existen otros imaginarios que los relacionan, con el consumo de alucinógenos, “</w:t>
      </w:r>
      <w:r>
        <w:rPr>
          <w:rFonts w:cs="Times New Roman" w:ascii="Times New Roman" w:hAnsi="Times New Roman"/>
          <w:i/>
          <w:sz w:val="24"/>
          <w:szCs w:val="24"/>
        </w:rPr>
        <w:t>El habitante de la calle es una persona normal […] y a pesar del vicio que ellos cogen, se han dejado llevar por el vicio, ellos siguen siendo una persona,</w:t>
      </w:r>
      <w:r>
        <w:rPr>
          <w:rFonts w:cs="Times New Roman" w:ascii="Times New Roman" w:hAnsi="Times New Roman"/>
          <w:sz w:val="24"/>
          <w:szCs w:val="24"/>
        </w:rPr>
        <w:t xml:space="preserve"> </w:t>
      </w:r>
      <w:r>
        <w:rPr>
          <w:rFonts w:cs="Times New Roman" w:ascii="Times New Roman" w:hAnsi="Times New Roman"/>
          <w:i/>
          <w:sz w:val="24"/>
          <w:szCs w:val="24"/>
        </w:rPr>
        <w:t xml:space="preserve">todos merecemos una oportunidad” </w:t>
      </w:r>
      <w:r>
        <w:rPr>
          <w:rFonts w:cs="Times New Roman" w:ascii="Times New Roman" w:hAnsi="Times New Roman"/>
          <w:sz w:val="24"/>
          <w:szCs w:val="24"/>
        </w:rPr>
        <w:t>(Entrevista a Edwin Cándelo: Hombre afrocolombiano, adulto, creyente, Buenaventura 2014). Lo cual, lleva a pensar que en esta ciudad, a pesar de creer que los habitantes de la calle son personas “normales” se comparten imágenes un poco generalizadas que los caracterizan como personas “vicios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se ha creado una imagen estereotipada basada en el supuesto de que la vivencia en la calle tienen una estrecha relación con el consumo de drogas y alcohol (Ver gráfico N°1).</w:t>
      </w:r>
    </w:p>
    <w:p>
      <w:pPr>
        <w:pStyle w:val="Normal"/>
        <w:jc w:val="both"/>
        <w:rPr/>
      </w:pPr>
      <w:r>
        <w:rPr>
          <w:rFonts w:cs="Times New Roman" w:ascii="Times New Roman" w:hAnsi="Times New Roman"/>
          <w:sz w:val="24"/>
          <w:szCs w:val="24"/>
        </w:rPr>
        <w:t>A parte de ello, los habitantes de la calle son vistos por algunos ciudadanos como personas “sucias” y agresivas, personas con las cuales es mejor evitar contacto.  “</w:t>
      </w:r>
      <w:r>
        <w:rPr>
          <w:rFonts w:cs="Times New Roman" w:ascii="Times New Roman" w:hAnsi="Times New Roman"/>
          <w:i/>
          <w:sz w:val="24"/>
          <w:szCs w:val="24"/>
        </w:rPr>
        <w:t>A ver algunos son como muy violentos, su aspecto físico es como muy desagradable, el olor, eso hace que la gente sienta como repudio, y todos, sin querer así lo sentimos y de alguna manera también los rechazamos”</w:t>
      </w:r>
      <w:r>
        <w:rPr>
          <w:rFonts w:cs="Times New Roman" w:ascii="Times New Roman" w:hAnsi="Times New Roman"/>
          <w:sz w:val="24"/>
          <w:szCs w:val="24"/>
        </w:rPr>
        <w:t xml:space="preserve">  (Entrevista a Eudilis: Mujer mestiza, adulta, creyente, Buenaventura: 2014). Por ende, en Buenaventura, las relaciones entre habitantes de la calle y el resto de la ciudadanía, están determinadas por el temor y la desconfianza que sienten los ciudadanos, cosa que interviene en la falta de comunicación e interacción con los habitantes de la calle y más bien genera rechazo e indiferencia. “</w:t>
      </w:r>
      <w:r>
        <w:rPr>
          <w:rFonts w:cs="Times New Roman" w:ascii="Times New Roman" w:hAnsi="Times New Roman"/>
          <w:i/>
          <w:sz w:val="24"/>
          <w:szCs w:val="24"/>
        </w:rPr>
        <w:t>la gente no se relaciona con ellos a pesar de tenerles lastima por temor a ser agredidos</w:t>
      </w:r>
      <w:r>
        <w:rPr>
          <w:rFonts w:cs="Times New Roman" w:ascii="Times New Roman" w:hAnsi="Times New Roman"/>
          <w:sz w:val="24"/>
          <w:szCs w:val="24"/>
        </w:rPr>
        <w:t xml:space="preserve">” (Entrevista a Eidy Garay: Mujer mestiza, joven, creyente, Buenaventura 2014). Por tanto, los habitantes de la calle se convierten en seres temibles por el hecho de considerárseles diferentes, lo que contribuye elementalmente en los procesos de segregación y exclusión social que este grupo vive. </w:t>
      </w:r>
    </w:p>
    <w:p>
      <w:pPr>
        <w:pStyle w:val="Normal"/>
        <w:jc w:val="both"/>
        <w:rPr>
          <w:rFonts w:ascii="Times New Roman" w:hAnsi="Times New Roman" w:cs="Times New Roman"/>
          <w:iCs/>
          <w:sz w:val="24"/>
          <w:szCs w:val="24"/>
        </w:rPr>
      </w:pPr>
      <w:r>
        <w:rPr>
          <w:rFonts w:cs="Times New Roman" w:ascii="Times New Roman" w:hAnsi="Times New Roman"/>
          <w:sz w:val="24"/>
          <w:szCs w:val="24"/>
        </w:rPr>
        <w:t>La falta de interacción entre los habitantes de la calle, y el resto de la ciudadanía se atribuye a la forma como los ciudadanos los reconocen e identifican, es decir, es producto de los estereotipos e imaginarios que se han creado en torno a los habitantes de la calle y que no ciertamente son acertados, pues se basan en aspectos como la apariencia física y ciertas características consideradas diferentes, que son rechazadas por la sociedad por considerar que violan cierta idea que se tiene sobre lo que es “normal”. De este modo, las conductas diferentes, consideradas como desviadas y “anormales” se convierten en justificaciones para discriminar y mantener al margen a este grupo social</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Generalmente son excluidos, la gente los trata con asco, con repulsión, los alejan de ellos lo más que puedan”</w:t>
      </w:r>
      <w:r>
        <w:rPr>
          <w:rFonts w:cs="Times New Roman" w:ascii="Times New Roman" w:hAnsi="Times New Roman"/>
          <w:sz w:val="24"/>
          <w:szCs w:val="24"/>
        </w:rPr>
        <w:t xml:space="preserve">  (Entrevista a Cristian: Hombre afrocolombiano, joven no creyente, Buenaventura 2014). </w:t>
      </w:r>
      <w:r>
        <w:rPr>
          <w:rFonts w:cs="Times New Roman" w:ascii="Times New Roman" w:hAnsi="Times New Roman"/>
          <w:iCs/>
          <w:sz w:val="24"/>
          <w:szCs w:val="24"/>
        </w:rPr>
        <w:t xml:space="preserve">Como Goffman (2006) lo manifiesta, la discrepancia entre la </w:t>
      </w:r>
      <w:r>
        <w:rPr>
          <w:rFonts w:cs="Times New Roman" w:ascii="Times New Roman" w:hAnsi="Times New Roman"/>
          <w:i/>
          <w:iCs/>
          <w:sz w:val="24"/>
          <w:szCs w:val="24"/>
        </w:rPr>
        <w:t>identidad virtual</w:t>
      </w:r>
      <w:r>
        <w:rPr>
          <w:rFonts w:cs="Times New Roman" w:ascii="Times New Roman" w:hAnsi="Times New Roman"/>
          <w:iCs/>
          <w:sz w:val="24"/>
          <w:szCs w:val="24"/>
        </w:rPr>
        <w:t xml:space="preserve"> referida a los atributos que se asignan al individuo sin verificarla y </w:t>
      </w:r>
      <w:r>
        <w:rPr>
          <w:rFonts w:cs="Times New Roman" w:ascii="Times New Roman" w:hAnsi="Times New Roman"/>
          <w:i/>
          <w:iCs/>
          <w:sz w:val="24"/>
          <w:szCs w:val="24"/>
        </w:rPr>
        <w:t>la real</w:t>
      </w:r>
      <w:r>
        <w:rPr>
          <w:rFonts w:cs="Times New Roman" w:ascii="Times New Roman" w:hAnsi="Times New Roman"/>
          <w:iCs/>
          <w:sz w:val="24"/>
          <w:szCs w:val="24"/>
        </w:rPr>
        <w:t xml:space="preserve"> referida a los atributos reales que posee el individuo, “</w:t>
      </w:r>
      <w:r>
        <w:rPr>
          <w:rFonts w:cs="Times New Roman" w:ascii="Times New Roman" w:hAnsi="Times New Roman"/>
          <w:i/>
          <w:iCs/>
          <w:sz w:val="24"/>
          <w:szCs w:val="24"/>
        </w:rPr>
        <w:t>daña su identidad social, lo aísla de la sociedad y de sí mismo, de modo que pasa por ser una persona descreditada frente a un mundo que no lo acepta</w:t>
      </w:r>
      <w:r>
        <w:rPr>
          <w:rFonts w:cs="Times New Roman" w:ascii="Times New Roman" w:hAnsi="Times New Roman"/>
          <w:iCs/>
          <w:sz w:val="24"/>
          <w:szCs w:val="24"/>
        </w:rPr>
        <w:t>” (p.31).</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Motivos para estigmatizar a los habitantes de la calle. </w:t>
      </w:r>
    </w:p>
    <w:p>
      <w:pPr>
        <w:pStyle w:val="Normal"/>
        <w:jc w:val="both"/>
        <w:rPr/>
      </w:pPr>
      <w:r>
        <w:rPr>
          <w:rFonts w:cs="Times New Roman" w:ascii="Times New Roman" w:hAnsi="Times New Roman"/>
          <w:sz w:val="24"/>
          <w:szCs w:val="24"/>
        </w:rPr>
        <w:t>La fachada que suele mostrar el habitante de la calle y que es considerada por el resto de la gente como diferente o anormal, genera en los ciudadanos de Buenaventura sentimientos que pueden explicar el por qué los estigmatizan. Cuando se ve a una persona con la ropa acabada, muy sucia, con las barbas o cabellos largos, buscando cosas en la basura o durmiendo en los andenes o parques; rápidamente se cree que está fuera de sí, es un indigente, un desechable o gamín. Por ella, se puede sentir lástima y verla como un ser inferior que necesita ayuda; sentir miedo o desconfianza, pensar que es agresiva; o sentir asco y creer que es repugnante.</w:t>
      </w:r>
    </w:p>
    <w:p>
      <w:pPr>
        <w:pStyle w:val="Normal"/>
        <w:jc w:val="both"/>
        <w:rPr/>
      </w:pPr>
      <w:r>
        <w:rPr>
          <w:rFonts w:cs="Times New Roman" w:ascii="Times New Roman" w:hAnsi="Times New Roman"/>
          <w:sz w:val="24"/>
          <w:szCs w:val="24"/>
        </w:rPr>
        <w:t>Los ciudadanos de Buenaventura entrevistados manifiestan que los sentimientos en relación al habitante de la calle son principalmente de lástima e indignación. “</w:t>
      </w:r>
      <w:r>
        <w:rPr>
          <w:rFonts w:cs="Times New Roman" w:ascii="Times New Roman" w:hAnsi="Times New Roman"/>
          <w:i/>
          <w:sz w:val="24"/>
          <w:szCs w:val="24"/>
        </w:rPr>
        <w:t>Realmente como persona y pobre que es uno, mirando una persona indigente, mendigando, pidiendo ayuda sin dónde irse a quedar, uno como persona, uno pobre, uno le da lástima, lastima por lo que ellos no tienen dónde ir a quedarse</w:t>
      </w:r>
      <w:r>
        <w:rPr>
          <w:rFonts w:cs="Times New Roman" w:ascii="Times New Roman" w:hAnsi="Times New Roman"/>
          <w:sz w:val="24"/>
          <w:szCs w:val="24"/>
        </w:rPr>
        <w:t>” (Entrevista a José Ramírez: Hombre indígena, joven, creyente, Buenaventura 2014).</w:t>
      </w:r>
    </w:p>
    <w:p>
      <w:pPr>
        <w:pStyle w:val="Normal"/>
        <w:jc w:val="both"/>
        <w:rPr/>
      </w:pPr>
      <w:r>
        <w:rPr>
          <w:rFonts w:cs="Times New Roman" w:ascii="Times New Roman" w:hAnsi="Times New Roman"/>
          <w:sz w:val="24"/>
          <w:szCs w:val="24"/>
        </w:rPr>
        <w:t>También, por el habitante de la calle se suele sentir miedo, desconfianza, repulsión o asco, “</w:t>
      </w:r>
      <w:r>
        <w:rPr>
          <w:rFonts w:cs="Times New Roman" w:ascii="Times New Roman" w:hAnsi="Times New Roman"/>
          <w:i/>
          <w:sz w:val="24"/>
          <w:szCs w:val="24"/>
        </w:rPr>
        <w:t>Pues yo siento miedo porque no le digo que yo pienso que son locos, aunque bueno hay personas que no son como loc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ntrevista a Claudia Caicedo: Mujer afrocolombiana, joven, creyente, Buenaventura 2014). De modo que, la imagen de que el habitante de la calle es una persona “loca”, que actúa sin medir las consecuencias, representa para ella peligr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Creación de Categoría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s particularidades que muestran los habitantes de la calle y que se consideran distintivas (forma de  hablar, comer, vestir, dormir, circular, realizar trabajos, entre otras.) permite a los ciudadanos asignar atribuciones sociales que hacen posible su clasificación dentro de categorías negativas que se reflejan por un lado, en los apelativos que en un mayor caso no tienen un significado acorde con la realidad de la persona, y por otro, en las actitudes de las personas cuando prevén un contacto con el individuo estigmatizad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 Buenaventura, es usual calificar y definir al sujeto conforme a las imágenes que de él se tiene, las cuales se ven representadas en los estereotipos que se construyen de él. De acuerdo con Goffman (2006), “</w:t>
      </w:r>
      <w:r>
        <w:rPr>
          <w:rFonts w:cs="Times New Roman" w:ascii="Times New Roman" w:hAnsi="Times New Roman"/>
          <w:i/>
          <w:sz w:val="24"/>
          <w:szCs w:val="24"/>
        </w:rPr>
        <w:t>en nuestro discurso cotidiano utilizamos como fuente de metáforas e imágenes, términos específicamente referidos al estigma, […] sin acordarnos, por lo general de su significado real. Basándonos en el defecto original, tendemos a atribuirle un elevado número de imperfecciones</w:t>
      </w:r>
      <w:r>
        <w:rPr>
          <w:rFonts w:cs="Times New Roman" w:ascii="Times New Roman" w:hAnsi="Times New Roman"/>
          <w:sz w:val="24"/>
          <w:szCs w:val="24"/>
        </w:rPr>
        <w:t>” (p 15). En Buenaventura los ciudadanos utilizan apelativos estigmatizantes para designar o distinguir a los habitantes de la calle, entre los más comunes están: indigente, gamín, drogadictos, loco, cochinos, alcohólicos, pordiosero, limosnero y vagabundo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término más utilizado es “desechable”, que según la Real Academia de la Lengua Española (2014) se refiere “</w:t>
      </w:r>
      <w:r>
        <w:rPr>
          <w:rFonts w:cs="Times New Roman" w:ascii="Times New Roman" w:hAnsi="Times New Roman"/>
          <w:i/>
          <w:sz w:val="24"/>
          <w:szCs w:val="24"/>
        </w:rPr>
        <w:t>al objeto que ya no es aprovechable y puede tirars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stos estereotipos negativos, que se han creado conforme a los habitantes de la calle, influyen en las maneras como éstos se relacionan con la ciudadanía y viceversa. Pensar que es un “desechable”, “indigente”, “loco o gamín”, demuestra cual es la imagen que de él se tiene, reconocerlos de tal forma, implica una legitimación del estigma de que son personas prescindibles, agresivas e inútiles y por tanto son objeto de rechazo, por ello el ciudadano del común prefiere evitar algún tipo de contacto con ellos. “</w:t>
      </w:r>
      <w:r>
        <w:rPr>
          <w:rFonts w:cs="Times New Roman" w:ascii="Times New Roman" w:hAnsi="Times New Roman"/>
          <w:i/>
          <w:iCs/>
          <w:sz w:val="24"/>
          <w:szCs w:val="24"/>
        </w:rPr>
        <w:t xml:space="preserve">La gente actúa con rechazo, si está tirado en el andén, pasa rapidito, por temor a que se vaya a levantar y lo vaya a atacar, entonces él pasa rápido” </w:t>
      </w:r>
      <w:r>
        <w:rPr>
          <w:rFonts w:cs="Times New Roman" w:ascii="Times New Roman" w:hAnsi="Times New Roman"/>
          <w:iCs/>
          <w:sz w:val="24"/>
          <w:szCs w:val="24"/>
        </w:rPr>
        <w:t>(Entrevista a Carmen: Mujer afrocolombiana, adulta, creyente, Buenaventura 2014). De esto se deduce, que l</w:t>
      </w:r>
      <w:r>
        <w:rPr>
          <w:rFonts w:cs="Times New Roman" w:ascii="Times New Roman" w:hAnsi="Times New Roman"/>
          <w:sz w:val="24"/>
          <w:szCs w:val="24"/>
        </w:rPr>
        <w:t>as conductas, comportamientos y actitudes del ciudadano, muestran la forma como se estructuran las relaciones sociales en torno a los habitantes de calle. Las cuales, se fundamentan en los imaginarios que en relación a este grupo se construyen. Así, las conductas que muestran rechazo con los habitantes de la calle son producto de los sentidos que respecto a ellos se han construido.</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Según los ciudadanos de Buenaventura, es común que la gente cruce la calle al ver a algún habitante de la calle con el objetivo de evitar el contacto con él;  </w:t>
      </w:r>
      <w:r>
        <w:rPr>
          <w:rFonts w:cs="Times New Roman" w:ascii="Times New Roman" w:hAnsi="Times New Roman"/>
          <w:sz w:val="24"/>
          <w:szCs w:val="24"/>
        </w:rPr>
        <w:t>conducta que permite reafirmar que gran parte de los ciudadanos de Buenaventura sienten temor, desconfianza o asco al estar cerca de ellos, aumentando así, las situaciones de aislamiento y marginación que esta población vive. “</w:t>
      </w:r>
      <w:r>
        <w:rPr>
          <w:rFonts w:cs="Times New Roman" w:ascii="Times New Roman" w:hAnsi="Times New Roman"/>
          <w:i/>
          <w:iCs/>
          <w:sz w:val="24"/>
          <w:szCs w:val="24"/>
        </w:rPr>
        <w:t xml:space="preserve">la gente cruza el camino o se pasa la carretera para no tropezar con ellos” </w:t>
      </w:r>
      <w:r>
        <w:rPr>
          <w:rFonts w:cs="Times New Roman" w:ascii="Times New Roman" w:hAnsi="Times New Roman"/>
          <w:sz w:val="24"/>
          <w:szCs w:val="24"/>
        </w:rPr>
        <w:t>(Entrevista a Claudia Caicedo: Mujer afrocolombiana, joven, creyente, Buenaventura 2014)</w:t>
      </w:r>
      <w:r>
        <w:rPr>
          <w:rFonts w:cs="Times New Roman" w:ascii="Times New Roman" w:hAnsi="Times New Roman"/>
          <w:iCs/>
          <w:sz w:val="24"/>
          <w:szCs w:val="24"/>
        </w:rPr>
        <w:t xml:space="preserve">.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REACCION AL ESTIGMA</w:t>
      </w:r>
    </w:p>
    <w:p>
      <w:pPr>
        <w:pStyle w:val="Normal"/>
        <w:jc w:val="both"/>
        <w:rPr/>
      </w:pPr>
      <w:r>
        <w:rPr>
          <w:rFonts w:cs="Times New Roman" w:ascii="Times New Roman" w:hAnsi="Times New Roman"/>
          <w:iCs/>
          <w:sz w:val="24"/>
          <w:szCs w:val="24"/>
        </w:rPr>
        <w:t>Entre estigmatizado y “normal” puede existir cierto tipo de relación cuando ellos se hallen en una misma situación, es lo que Goffman denomina “contacto mixto”, en tal contacto, la persona estigmatizada se da cuenta de cómo lo reconoce la sociedad y lo que significa tener un estigma, encontrándose en una misma  situación social, el estigmatizado, puede tener incertidumbre al ignorar en qué categoría será ubicado, además si la ubicación lo favorece o no, porque sabe que en su fuero interno los demás pueden definirlo en función de su estigma (Goffman, 2006).</w:t>
      </w:r>
    </w:p>
    <w:p>
      <w:pPr>
        <w:pStyle w:val="Normal"/>
        <w:jc w:val="both"/>
        <w:rPr/>
      </w:pPr>
      <w:r>
        <w:rPr>
          <w:rFonts w:cs="Times New Roman" w:ascii="Times New Roman" w:hAnsi="Times New Roman"/>
          <w:iCs/>
          <w:sz w:val="24"/>
          <w:szCs w:val="24"/>
        </w:rPr>
        <w:t xml:space="preserve">Los Habitantes de la calle en la ciudad de Buenaventura, reconocen que frente a ellos se han construido estigmas. Son definidos en expresiones despectivas que demuestran de alguna manera las formas de discriminación hacia este grupo social. Así, reconocen que los ciudadanos los llaman de diferentes formas que no tienen nada que ver con gestos de aceptación y más bien profundizan su estigma. Julio Franco menciona: </w:t>
      </w:r>
      <w:r>
        <w:rPr>
          <w:rFonts w:cs="Times New Roman" w:ascii="Times New Roman" w:hAnsi="Times New Roman"/>
          <w:i/>
          <w:iCs/>
          <w:sz w:val="24"/>
          <w:szCs w:val="24"/>
        </w:rPr>
        <w:t>“le dicen indigente, desecho, ábrase de ahí, me va a robar</w:t>
      </w:r>
      <w:r>
        <w:rPr>
          <w:rFonts w:cs="Times New Roman" w:ascii="Times New Roman" w:hAnsi="Times New Roman"/>
          <w:iCs/>
          <w:sz w:val="24"/>
          <w:szCs w:val="24"/>
        </w:rPr>
        <w:t>” (Entrevista a Julio Franco, habitante de la calle, Buenaventura 2013). Tanto indigente como desechable, son expresiones despreciativas comúnmente utilizadas para referirse a las personas que viven de la mendicidad en las calles, esto se trata de una forma de discriminación que lleva a apartar a este grupo social.</w:t>
      </w:r>
    </w:p>
    <w:p>
      <w:pPr>
        <w:pStyle w:val="Normal"/>
        <w:jc w:val="both"/>
        <w:rPr/>
      </w:pPr>
      <w:r>
        <w:rPr>
          <w:rFonts w:cs="Times New Roman" w:ascii="Times New Roman" w:hAnsi="Times New Roman"/>
          <w:iCs/>
          <w:sz w:val="24"/>
          <w:szCs w:val="24"/>
        </w:rPr>
        <w:t xml:space="preserve">Los habitantes de la calle consideran que frente a ellos también se tienen imágenes con relación al consumo de drogas y por tanto los enmarcan dentro de apelativos como “chirrete” que coloquialmente se relaciona con el consumo de Marihuana. </w:t>
      </w:r>
      <w:r>
        <w:rPr>
          <w:rFonts w:cs="Times New Roman" w:ascii="Times New Roman" w:hAnsi="Times New Roman"/>
          <w:i/>
          <w:iCs/>
          <w:sz w:val="24"/>
          <w:szCs w:val="24"/>
        </w:rPr>
        <w:t>“A los compañeros míos los más de la gente los llama a ellos oye que chirrete, chirrete le dicen […] Pues gente que mete esa maricada, esa marihuana</w:t>
      </w:r>
      <w:r>
        <w:rPr>
          <w:rFonts w:cs="Times New Roman" w:ascii="Times New Roman" w:hAnsi="Times New Roman"/>
          <w:iCs/>
          <w:sz w:val="24"/>
          <w:szCs w:val="24"/>
        </w:rPr>
        <w:t>” (Entrevista a Víctor Anchico, Habitante de la calle, Buenaventura 2013).</w:t>
      </w:r>
    </w:p>
    <w:p>
      <w:pPr>
        <w:pStyle w:val="Normal"/>
        <w:jc w:val="both"/>
        <w:rPr/>
      </w:pPr>
      <w:r>
        <w:rPr>
          <w:rFonts w:cs="Times New Roman" w:ascii="Times New Roman" w:hAnsi="Times New Roman"/>
          <w:iCs/>
          <w:sz w:val="24"/>
          <w:szCs w:val="24"/>
        </w:rPr>
        <w:t>De la misma forma, los habitantes de la calle en la ciudad de Buenaventura, mencionan que en ciertas circunstancias los ciudadanos del común los maltratan y rechazan, perciben con las declaraciones y acciones de estos que no los aceptan y no están dispuestos a establecer un contacto en igualdad de condiciones con ellos. “</w:t>
      </w:r>
      <w:r>
        <w:rPr>
          <w:rFonts w:cs="Times New Roman" w:ascii="Times New Roman" w:hAnsi="Times New Roman"/>
          <w:i/>
          <w:iCs/>
          <w:sz w:val="24"/>
          <w:szCs w:val="24"/>
        </w:rPr>
        <w:t>Mal, mal, lo tratan muy mal todo mundo, todo mundo contra uno muy duro […] sí, me ofenden muy feo, me ofenden, me maltratan</w:t>
      </w:r>
      <w:r>
        <w:rPr>
          <w:rFonts w:cs="Times New Roman" w:ascii="Times New Roman" w:hAnsi="Times New Roman"/>
          <w:iCs/>
          <w:sz w:val="24"/>
          <w:szCs w:val="24"/>
        </w:rPr>
        <w:t>” (Entrevista a Julio Franco: habitante de la calle Buenaventura 2013).</w:t>
      </w:r>
    </w:p>
    <w:p>
      <w:pPr>
        <w:pStyle w:val="Normal"/>
        <w:jc w:val="both"/>
        <w:rPr/>
      </w:pPr>
      <w:r>
        <w:rPr>
          <w:rFonts w:cs="Times New Roman" w:ascii="Times New Roman" w:hAnsi="Times New Roman"/>
          <w:iCs/>
          <w:sz w:val="24"/>
          <w:szCs w:val="24"/>
        </w:rPr>
        <w:t>María Iris, también dice: “</w:t>
      </w:r>
      <w:r>
        <w:rPr>
          <w:rFonts w:cs="Times New Roman" w:ascii="Times New Roman" w:hAnsi="Times New Roman"/>
          <w:i/>
          <w:iCs/>
          <w:sz w:val="24"/>
          <w:szCs w:val="24"/>
        </w:rPr>
        <w:t>Me desprecian [...] Me juzga porque duermo tirada en los andenes, me ofenden […] Me dicen ah., no te compares conmigo que dormís tirada en la calle</w:t>
      </w:r>
      <w:r>
        <w:rPr>
          <w:rFonts w:cs="Times New Roman" w:ascii="Times New Roman" w:hAnsi="Times New Roman"/>
          <w:iCs/>
          <w:sz w:val="24"/>
          <w:szCs w:val="24"/>
        </w:rPr>
        <w:t>” (Entrevista a María Iris: habitante de la calle Buenaventura 2013). De esta manera, las personas que los tratan no le dan el respeto que por los aspectos no contaminados de su identidad social ellos habían previsto recibir, más bien los rechazan cuando alguno de sus atributos lo justifica.</w:t>
      </w:r>
    </w:p>
    <w:p>
      <w:pPr>
        <w:pStyle w:val="Normal"/>
        <w:jc w:val="both"/>
        <w:rPr/>
      </w:pPr>
      <w:r>
        <w:rPr>
          <w:rFonts w:cs="Times New Roman" w:ascii="Times New Roman" w:hAnsi="Times New Roman"/>
          <w:iCs/>
          <w:sz w:val="24"/>
          <w:szCs w:val="24"/>
        </w:rPr>
        <w:t>Por estos estigmas, es común que la vida entre “normales” y estigmatizados se organice en torno a evitarse, situación que trae mayores consecuencias para el estigmatizado, pues debe hacer un mayor esfuerzo para adaptarse a ese mundo que no lo acepta, y que lo lleva a aislarse. “</w:t>
      </w:r>
      <w:r>
        <w:rPr>
          <w:rFonts w:cs="Times New Roman" w:ascii="Times New Roman" w:hAnsi="Times New Roman"/>
          <w:i/>
          <w:iCs/>
          <w:sz w:val="24"/>
          <w:szCs w:val="24"/>
        </w:rPr>
        <w:t>La persona que se aísla puede volverse desconfiada, depresiva, hostil, ansiosa y aturdida</w:t>
      </w:r>
      <w:r>
        <w:rPr>
          <w:rFonts w:cs="Times New Roman" w:ascii="Times New Roman" w:hAnsi="Times New Roman"/>
          <w:iCs/>
          <w:sz w:val="24"/>
          <w:szCs w:val="24"/>
        </w:rPr>
        <w:t>”. (Goffman, 2006, p. 24), considerándose inferior y por tanto merecedor del trato que los “normales” tienen para con</w:t>
      </w:r>
      <w:r>
        <w:rPr>
          <w:rFonts w:cs="Times New Roman" w:ascii="Times New Roman" w:hAnsi="Times New Roman"/>
          <w:sz w:val="24"/>
          <w:szCs w:val="24"/>
        </w:rPr>
        <w:t xml:space="preserve"> </w:t>
      </w:r>
      <w:r>
        <w:rPr>
          <w:rFonts w:cs="Times New Roman" w:ascii="Times New Roman" w:hAnsi="Times New Roman"/>
          <w:iCs/>
          <w:sz w:val="24"/>
          <w:szCs w:val="24"/>
        </w:rPr>
        <w:t>él. Así, sustenta la forma como se les discrimina en el aspecto físico y la falta de aseo personal que ellos mismos reconocen tener. Frente a esto, Julio Franco menciona:</w:t>
      </w:r>
    </w:p>
    <w:p>
      <w:pPr>
        <w:pStyle w:val="Normal"/>
        <w:ind w:left="708" w:hanging="0"/>
        <w:jc w:val="both"/>
        <w:rPr/>
      </w:pPr>
      <w:r>
        <w:rPr>
          <w:rFonts w:cs="Times New Roman" w:ascii="Times New Roman" w:hAnsi="Times New Roman"/>
          <w:i/>
          <w:iCs/>
          <w:sz w:val="24"/>
          <w:szCs w:val="24"/>
        </w:rPr>
        <w:t>Pienso que tienen su razón, tienen su razón, yo me abro, me voy […] Sí, que huelo feo yo me voy […] a veces si me insultan les digo, amigo ya me voy, no haga eso y dele gracias a Dios que usted no está en esta posición</w:t>
      </w:r>
      <w:r>
        <w:rPr>
          <w:rFonts w:cs="Times New Roman" w:ascii="Times New Roman" w:hAnsi="Times New Roman"/>
          <w:iCs/>
          <w:sz w:val="24"/>
          <w:szCs w:val="24"/>
        </w:rPr>
        <w:t>. (Entrevista a Julio Franco: habitante de la calle Buenaventura 2013)</w:t>
      </w:r>
    </w:p>
    <w:p>
      <w:pPr>
        <w:pStyle w:val="Normal"/>
        <w:jc w:val="both"/>
        <w:rPr/>
      </w:pPr>
      <w:r>
        <w:rPr>
          <w:rFonts w:cs="Times New Roman" w:ascii="Times New Roman" w:hAnsi="Times New Roman"/>
          <w:iCs/>
          <w:sz w:val="24"/>
          <w:szCs w:val="24"/>
        </w:rPr>
        <w:t>De esta manera, los habitantes de la calle se reconocen como personas que tienen un defecto ante los otros, y frente a eso justifican los actos de discriminación que el ciudadano realiza. “</w:t>
      </w:r>
      <w:r>
        <w:rPr>
          <w:rFonts w:cs="Times New Roman" w:ascii="Times New Roman" w:hAnsi="Times New Roman"/>
          <w:i/>
          <w:iCs/>
          <w:sz w:val="24"/>
          <w:szCs w:val="24"/>
        </w:rPr>
        <w:t>Sí, a veces son un poco indiferentes, por la forma como una anda un poco sucio, entonces eso causa siempre algo en la gente</w:t>
      </w:r>
      <w:r>
        <w:rPr>
          <w:rFonts w:cs="Times New Roman" w:ascii="Times New Roman" w:hAnsi="Times New Roman"/>
          <w:iCs/>
          <w:sz w:val="24"/>
          <w:szCs w:val="24"/>
        </w:rPr>
        <w:t>” (Entrevista a Yimi: habitante de la calle Buenaventura 2013).</w:t>
      </w:r>
    </w:p>
    <w:p>
      <w:pPr>
        <w:pStyle w:val="Normal"/>
        <w:jc w:val="both"/>
        <w:rPr/>
      </w:pPr>
      <w:r>
        <w:rPr>
          <w:rFonts w:cs="Times New Roman" w:ascii="Times New Roman" w:hAnsi="Times New Roman"/>
          <w:iCs/>
          <w:sz w:val="24"/>
          <w:szCs w:val="24"/>
        </w:rPr>
        <w:t>Los habitantes de la calle, son conscientes que se encuentran en una situación de desventaja ante los ciudadanos, pues ante el trato que reciben de ellos mencionan desearles que alguna vez lleguen a estar en esa situación en la que actualmente ellos se encuentran. “</w:t>
      </w:r>
      <w:r>
        <w:rPr>
          <w:rFonts w:cs="Times New Roman" w:ascii="Times New Roman" w:hAnsi="Times New Roman"/>
          <w:i/>
          <w:iCs/>
          <w:sz w:val="24"/>
          <w:szCs w:val="24"/>
        </w:rPr>
        <w:t>Son personas débiles de mentalidad, porque como es uno mañana puede ser él también, eso está es para todos</w:t>
      </w:r>
      <w:r>
        <w:rPr>
          <w:rFonts w:cs="Times New Roman" w:ascii="Times New Roman" w:hAnsi="Times New Roman"/>
          <w:iCs/>
          <w:sz w:val="24"/>
          <w:szCs w:val="24"/>
        </w:rPr>
        <w:t>” (Entrevista a Elías: habitante de la calle Buenaventura 2013).</w:t>
      </w:r>
    </w:p>
    <w:p>
      <w:pPr>
        <w:pStyle w:val="Normal"/>
        <w:jc w:val="both"/>
        <w:rPr/>
      </w:pPr>
      <w:r>
        <w:rPr>
          <w:rFonts w:cs="Times New Roman" w:ascii="Times New Roman" w:hAnsi="Times New Roman"/>
          <w:iCs/>
          <w:sz w:val="24"/>
          <w:szCs w:val="24"/>
        </w:rPr>
        <w:t>Asimismo menciona Iris: “</w:t>
      </w:r>
      <w:r>
        <w:rPr>
          <w:rFonts w:cs="Times New Roman" w:ascii="Times New Roman" w:hAnsi="Times New Roman"/>
          <w:i/>
          <w:iCs/>
          <w:sz w:val="24"/>
          <w:szCs w:val="24"/>
        </w:rPr>
        <w:t>La dejo que algún día caiga donde yo estoy</w:t>
      </w:r>
      <w:r>
        <w:rPr>
          <w:rFonts w:cs="Times New Roman" w:ascii="Times New Roman" w:hAnsi="Times New Roman"/>
          <w:iCs/>
          <w:sz w:val="24"/>
          <w:szCs w:val="24"/>
        </w:rPr>
        <w:t>” (Entrevista a María Iris: habitante de la calle Buenaventura 2013).</w:t>
      </w:r>
    </w:p>
    <w:p>
      <w:pPr>
        <w:pStyle w:val="Normal"/>
        <w:jc w:val="both"/>
        <w:rPr/>
      </w:pPr>
      <w:r>
        <w:rPr>
          <w:rFonts w:cs="Times New Roman" w:ascii="Times New Roman" w:hAnsi="Times New Roman"/>
          <w:iCs/>
          <w:sz w:val="24"/>
          <w:szCs w:val="24"/>
        </w:rPr>
        <w:t>A pesar de los tratos fundados en el estigma, el individuo estigmatizado, hace un esfuerzo por presentarse como una persona normal, definiéndose a sí mismo como igual a cualquier otro ser humano, mientras que al mismo tiempo, es definido por el mismo y por quienes lo rodean como un individuo marginal (Goffman: 2006). Estas concepciones  develan la idea de inferioridad que el habitante de la calle tiene frente a los “normales”; pues reconocen que no están en una situación de igualdad y más bien se encuentran en condiciones desventajosas frente a ellos.</w:t>
      </w:r>
    </w:p>
    <w:p>
      <w:pPr>
        <w:pStyle w:val="Normal"/>
        <w:ind w:left="708" w:hanging="0"/>
        <w:jc w:val="both"/>
        <w:rPr/>
      </w:pPr>
      <w:r>
        <w:rPr>
          <w:rFonts w:cs="Times New Roman" w:ascii="Times New Roman" w:hAnsi="Times New Roman"/>
          <w:i/>
          <w:iCs/>
          <w:sz w:val="24"/>
          <w:szCs w:val="24"/>
        </w:rPr>
        <w:t>Tener conciencia de inferioridad significa que uno no puede dejar de formularse conscientemente cierto sentimiento crónico del peor tipo de inseguridad, eso trae consigo consecuencia de ansiedad y, tal vez, algo aún más grave, si consideramos que los celos son realmente más graves que la ansiedad. El temor a que los demás puedan faltarle el respeto a una persona por algo que esta exhibe significa que se sentirá siempre insegura en su contacto con otra gente.</w:t>
      </w:r>
      <w:r>
        <w:rPr>
          <w:rFonts w:cs="Times New Roman" w:ascii="Times New Roman" w:hAnsi="Times New Roman"/>
          <w:iCs/>
          <w:sz w:val="24"/>
          <w:szCs w:val="24"/>
        </w:rPr>
        <w:t xml:space="preserve"> (Goffman, 2006, p 24)</w:t>
      </w:r>
    </w:p>
    <w:p>
      <w:pPr>
        <w:pStyle w:val="Normal"/>
        <w:jc w:val="both"/>
        <w:rPr/>
      </w:pPr>
      <w:r>
        <w:rPr>
          <w:rFonts w:cs="Times New Roman" w:ascii="Times New Roman" w:hAnsi="Times New Roman"/>
          <w:iCs/>
          <w:sz w:val="24"/>
          <w:szCs w:val="24"/>
        </w:rPr>
        <w:t>Ante esta inseguridad, los habitantes de la calle pueden responder anticipadamente con un retraimiento defensivo, mostrando una fachada agresiva como forma de defenderse ante los otros. De acuerdo con Goffman (1997), un individuo puede transmitir información intencionalmente errónea, puede desear que de él se tenga un alto concepto o que no tengan una impresión definida, puede cerciorarse que haya una armonía para mantener la interacción o defraudarlos, librarse de ellos, enfrentarlos en modo adversario o insultarlos.</w:t>
      </w:r>
    </w:p>
    <w:p>
      <w:pPr>
        <w:pStyle w:val="Normal"/>
        <w:jc w:val="both"/>
        <w:rPr/>
      </w:pPr>
      <w:r>
        <w:rPr>
          <w:rFonts w:cs="Times New Roman" w:ascii="Times New Roman" w:hAnsi="Times New Roman"/>
          <w:iCs/>
          <w:sz w:val="24"/>
          <w:szCs w:val="24"/>
        </w:rPr>
        <w:t>De esta manera, los habitantes de la calle pueden mostrarse mediante acciones agresivas, que generen en los ciudadanos cierto temor y por tanto los lleve a alejarse, sin embargo, estas acciones pueden ocasionar en los otros respuestas del mismo modo agresivas, “</w:t>
      </w:r>
      <w:r>
        <w:rPr>
          <w:rFonts w:cs="Times New Roman" w:ascii="Times New Roman" w:hAnsi="Times New Roman"/>
          <w:i/>
          <w:iCs/>
          <w:sz w:val="24"/>
          <w:szCs w:val="24"/>
        </w:rPr>
        <w:t>A mis compañeros los tratan mal por atarbanes</w:t>
      </w:r>
      <w:r>
        <w:rPr>
          <w:rFonts w:cs="Times New Roman" w:ascii="Times New Roman" w:hAnsi="Times New Roman"/>
          <w:iCs/>
          <w:sz w:val="24"/>
          <w:szCs w:val="24"/>
        </w:rPr>
        <w:t>” (Entrevista a Elías, habitante de la calle, Buenaventura, 2013).</w:t>
      </w:r>
    </w:p>
    <w:p>
      <w:pPr>
        <w:pStyle w:val="Normal"/>
        <w:jc w:val="both"/>
        <w:rPr>
          <w:rFonts w:ascii="Times New Roman" w:hAnsi="Times New Roman" w:cs="Times New Roman"/>
          <w:iCs/>
          <w:sz w:val="24"/>
          <w:szCs w:val="24"/>
        </w:rPr>
      </w:pPr>
      <w:r>
        <w:rPr>
          <w:rFonts w:cs="Times New Roman" w:ascii="Times New Roman" w:hAnsi="Times New Roman"/>
          <w:iCs/>
          <w:sz w:val="24"/>
          <w:szCs w:val="24"/>
        </w:rPr>
        <w:t>Julio Franco, habitante de la calle, también menciona: “</w:t>
      </w:r>
      <w:r>
        <w:rPr>
          <w:rFonts w:cs="Times New Roman" w:ascii="Times New Roman" w:hAnsi="Times New Roman"/>
          <w:i/>
          <w:iCs/>
          <w:sz w:val="24"/>
          <w:szCs w:val="24"/>
        </w:rPr>
        <w:t>Me siento muy mal, lo tratan lo rechazan y ahí donde vienen cuestiones de violencia porque a uno le da rabia y la persona trata de darle a uno, de tirarle, lo han hecho con muchachos, le pegan, lo aporrean, a mí me respetan un poco por la edad, por lo viejo y lo enfermo”</w:t>
      </w:r>
      <w:r>
        <w:rPr>
          <w:rFonts w:cs="Times New Roman" w:ascii="Times New Roman" w:hAnsi="Times New Roman"/>
          <w:iCs/>
          <w:sz w:val="24"/>
          <w:szCs w:val="24"/>
        </w:rPr>
        <w:t>. (Entrevista a Julio Franco, habitante de la calle, Buenaventura, 2013).</w:t>
      </w:r>
    </w:p>
    <w:p>
      <w:pPr>
        <w:pStyle w:val="Normal"/>
        <w:jc w:val="both"/>
        <w:rPr>
          <w:rFonts w:ascii="Times New Roman" w:hAnsi="Times New Roman" w:cs="Times New Roman"/>
          <w:sz w:val="24"/>
          <w:szCs w:val="24"/>
        </w:rPr>
      </w:pPr>
      <w:r>
        <w:rPr>
          <w:rFonts w:cs="Times New Roman" w:ascii="Times New Roman" w:hAnsi="Times New Roman"/>
          <w:sz w:val="24"/>
          <w:szCs w:val="24"/>
        </w:rPr>
        <w:t>El habitante de calle, como táctica de escamoteo al estigma, también puede mostrar una fachada de cortesía que le permitan lograr relaciones armoniosas con los ciudadanos “</w:t>
      </w:r>
      <w:r>
        <w:rPr>
          <w:rFonts w:cs="Times New Roman" w:ascii="Times New Roman" w:hAnsi="Times New Roman"/>
          <w:i/>
          <w:sz w:val="24"/>
          <w:szCs w:val="24"/>
        </w:rPr>
        <w:t>me tratan bien porque depende como uno trate también a la gente, la idea de los respetos y todo eso, […] yo he recibido tratos bien</w:t>
      </w:r>
      <w:r>
        <w:rPr>
          <w:rFonts w:cs="Times New Roman" w:ascii="Times New Roman" w:hAnsi="Times New Roman"/>
          <w:sz w:val="24"/>
          <w:szCs w:val="24"/>
        </w:rPr>
        <w:t xml:space="preserve"> (Entrevista a Mario Meneses, habitante de la calle, Buenaventura, 2013).</w:t>
      </w:r>
    </w:p>
    <w:p>
      <w:pPr>
        <w:pStyle w:val="Normal"/>
        <w:jc w:val="both"/>
        <w:rPr>
          <w:rFonts w:ascii="Times New Roman" w:hAnsi="Times New Roman" w:cs="Times New Roman"/>
          <w:sz w:val="24"/>
          <w:szCs w:val="24"/>
        </w:rPr>
      </w:pPr>
      <w:r>
        <w:rPr>
          <w:rFonts w:cs="Times New Roman" w:ascii="Times New Roman" w:hAnsi="Times New Roman"/>
          <w:sz w:val="24"/>
          <w:szCs w:val="24"/>
        </w:rPr>
        <w:t>Ante su situación, el habitante de la calle, se concibe como una persona que necesita recibir asistencia por parte de otros individuos, y en muchas ocasiones, se vale de su condición para adquirirla, de acuerdo con Goffman (2006), el individuo estigmatizado, hace uso de su estigma para obtener beneficios secundarios, excusándose en la falta de éxito que padece.</w:t>
      </w:r>
    </w:p>
    <w:p>
      <w:pPr>
        <w:pStyle w:val="Normal"/>
        <w:jc w:val="both"/>
        <w:rPr/>
      </w:pPr>
      <w:r>
        <w:rPr>
          <w:rFonts w:cs="Times New Roman" w:ascii="Times New Roman" w:hAnsi="Times New Roman"/>
          <w:sz w:val="24"/>
          <w:szCs w:val="24"/>
        </w:rPr>
        <w:t>Por ende  éste ve en su desmesurada precariedad a la calle como algo indigno para el ser humano, las difíciles situaciones por las que atraviesa, lo llevan a cuestionarse hasta el punto de pensar, en algunos casos en quitarse la vida. “</w:t>
      </w:r>
      <w:r>
        <w:rPr>
          <w:rFonts w:cs="Times New Roman" w:ascii="Times New Roman" w:hAnsi="Times New Roman"/>
          <w:i/>
          <w:sz w:val="24"/>
          <w:szCs w:val="24"/>
        </w:rPr>
        <w:t>Más de una vez he pensado matarme yo mismo, sinceramente de ver que hay días que me toca oscurecer sin comer, después de que yo todo lo regalaba y le daba comida hasta tres, cuatro, cinco personas, entonces cuando ahora yo veo que yo tengo hambre y nadie me llama así como yo llamaba a la gente para darle comida, me siento mal”.</w:t>
      </w:r>
      <w:r>
        <w:rPr>
          <w:rFonts w:cs="Times New Roman" w:ascii="Times New Roman" w:hAnsi="Times New Roman"/>
          <w:sz w:val="24"/>
          <w:szCs w:val="24"/>
        </w:rPr>
        <w:t xml:space="preserve"> (Entrevista a Víctor Anchico, habitante de la calle, Buenaventura, 2014).</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Por consiguiente, la calle tiene un significado de desagrado e inseguridad, para estos sujetos, estar en ella no representa más que precariedad, pobreza, abandono y por supuesto pelig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MANERA DE CONCLUS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transformaciones sociales que se originan en la vida en ciudad, contribuyen en gran medida a los procesos de exclusión y segregación social que padecen grupos como los habitantes de la calle,  ello, porque el aceleramiento de la vida en las ciudades circula solo en función del éxito personal, genera una pérdida de los lazos afectivos y un debilitamiento de las relaciones de solidaridad que han hecho posible la supervivencia del homb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ciudadanos de Buenaventura, ven en los habitantes de la calle personas vulnerables, expuestas a la inseguridad y los peligros del entorno. Sin embargo, las formas como reconocen y señalan a los habitantes de la calle, están determinados por los imaginarios de “normalidad” que se ha establecido en la sociedad capitalista. La apariencia física, sumada a las acciones y comportamientos asociados a estos, como parte de esa imagen estigmatizada que la sociedad local ha construido frente al habitante de calle, fragmentan la idea de normalidad, pues los ciudadanos de Buenaventura, al ver una persona con la ropa sucia y tirada en un andén lo consideran como un ser “desviado”, catalogándolo dentro de estereotipos estigmatizantes como </w:t>
      </w:r>
      <w:r>
        <w:rPr>
          <w:rFonts w:cs="Times New Roman" w:ascii="Times New Roman" w:hAnsi="Times New Roman"/>
          <w:i/>
          <w:sz w:val="24"/>
          <w:szCs w:val="24"/>
        </w:rPr>
        <w:t>indigente, desechable, loco, gamín, chirrete</w:t>
      </w:r>
      <w:r>
        <w:rPr>
          <w:rFonts w:cs="Times New Roman" w:ascii="Times New Roman" w:hAnsi="Times New Roman"/>
          <w:sz w:val="24"/>
          <w:szCs w:val="24"/>
        </w:rPr>
        <w:t>, entre otros, definiéndolos de esta manera, como seres sin ocupaciones, peligrosos, inútiles y prescindibles. Esta forma de reconocer y catalogar a los habitantes de la calle (estigmatización social) tiene una relación directa con la forma como se les ignora o rechaza. Generalmente la población de Buenaventura no establece ningún tipo de contacto con los habitantes de la calle, lo que ocasiona que ellos se encuentren relegados, al margen de la sociedad, que estén apartados de los otros grupos sociales.</w:t>
      </w:r>
    </w:p>
    <w:p>
      <w:pPr>
        <w:pStyle w:val="Normal"/>
        <w:jc w:val="both"/>
        <w:rPr>
          <w:rFonts w:ascii="Times New Roman" w:hAnsi="Times New Roman" w:cs="Times New Roman"/>
          <w:sz w:val="24"/>
          <w:szCs w:val="24"/>
        </w:rPr>
      </w:pPr>
      <w:r>
        <w:rPr>
          <w:rFonts w:cs="Times New Roman" w:ascii="Times New Roman" w:hAnsi="Times New Roman"/>
          <w:sz w:val="24"/>
          <w:szCs w:val="24"/>
        </w:rPr>
        <w:t>Conforme a todo esto, los habitantes de la calle en la ciudad de Buenaventura, reconocen que los ciudadanos los estigmatizan, por lo cual se sienten segregados y rechazados. En tanto, las características que los identifican, (reflejan abandono, en muchas ocasiones se les juzga por su vestuario sucio, porque de ellos emanan olores desagradables, por sus maneras de actuar que se consideran anormales, desagradables o peligrosas.) son la justificación de tal rechazo.</w:t>
      </w:r>
    </w:p>
    <w:p>
      <w:pPr>
        <w:pStyle w:val="Normal"/>
        <w:jc w:val="both"/>
        <w:rPr/>
      </w:pPr>
      <w:r>
        <w:rPr>
          <w:rFonts w:cs="Times New Roman" w:ascii="Times New Roman" w:hAnsi="Times New Roman"/>
          <w:sz w:val="24"/>
          <w:szCs w:val="24"/>
        </w:rPr>
        <w:t>Todos estos elementos en su conjunto llevan a que los habitantes de la calle, se reconozcan a sí mismos como seres inferiores, en condiciones desventajosas, pues afrontan las vicisitudes de una vida marginal. Como consecuencia de ello, los habitantes de la calle se ven obligados a desplegar una variedad amplia de tácticas y prácticas que le permiten sobrevivir en un medio social caracterizado por el señalamiento y la estigmatización de aquello que le resulta diferente.</w:t>
      </w:r>
    </w:p>
    <w:p>
      <w:pPr>
        <w:pStyle w:val="Normal"/>
        <w:jc w:val="both"/>
        <w:rPr/>
      </w:pPr>
      <w:r>
        <w:rPr>
          <w:rFonts w:cs="Times New Roman" w:ascii="Times New Roman" w:hAnsi="Times New Roman"/>
          <w:sz w:val="24"/>
          <w:szCs w:val="24"/>
        </w:rPr>
        <w:t xml:space="preserve">Las situaciones de precariedad y exclusión social de este grupo social, es una evidencia de la falta de intervención y ejecución de políticas sociales que permitan la inclusión de los habitantes de la calle. Por lo tanto, es importante que la Administración Distrital de Buenaventura trabaje de manera equitativa en las formas de inclusión social del habitante de la calle y su protección, y un gran paso para ello es la elaboración de una política pública. </w:t>
      </w:r>
    </w:p>
    <w:p>
      <w:pPr>
        <w:pStyle w:val="Normal"/>
        <w:jc w:val="both"/>
        <w:rPr>
          <w:rFonts w:ascii="Times New Roman" w:hAnsi="Times New Roman" w:cs="Times New Roman"/>
          <w:sz w:val="24"/>
          <w:szCs w:val="24"/>
        </w:rPr>
      </w:pPr>
      <w:r>
        <w:rPr>
          <w:rFonts w:cs="Times New Roman" w:ascii="Times New Roman" w:hAnsi="Times New Roman"/>
          <w:sz w:val="24"/>
          <w:szCs w:val="24"/>
        </w:rPr>
        <w:t>La política pública para garantizar, promover, proteger y restablecer los derechos de las personas habitantes de la calle debe ser pertinente, acertada y adecuada, para que la población habitante de calle acceda a los servicios que efectivamente atiendan sus necesidades en la manera más apropiada y humanamente. El enfoque de la política pública no debe ser asistencialista, pues al ser así, generalmente no se cambian las condiciones marginales de los grupos y más bien se genera dependencia. Como primer paso en el desarrollo de la política pública, se recomienda que la Administración Distrital en cabeza de la Secretaria para la Convivencia y la Seguridad Ciudadana, realicen acercamientos con la población habitante de calle. Esto le permitirá conocer de primera mano las problemáticas que los afectan. Seguidamente debe realizar una caracterización demográfica, social y económica de esta población, lo cual permitirá crear las estrategias que guiaran las intervenciones soci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ERENCIAS BIBLIOGRÁFICAS </w:t>
      </w:r>
    </w:p>
    <w:p>
      <w:pPr>
        <w:pStyle w:val="Bibliografa"/>
        <w:ind w:left="720" w:hanging="720"/>
        <w:jc w:val="both"/>
        <w:rPr/>
      </w:pPr>
      <w:r>
        <w:rPr>
          <w:rFonts w:cs="Times New Roman" w:ascii="Times New Roman" w:hAnsi="Times New Roman"/>
          <w:sz w:val="24"/>
          <w:szCs w:val="24"/>
          <w:lang w:val="en-US" w:eastAsia="en-US"/>
        </w:rPr>
        <w:t xml:space="preserve">Augé, Marc. </w:t>
      </w:r>
      <w:r>
        <w:rPr>
          <w:rFonts w:cs="Times New Roman" w:ascii="Times New Roman" w:hAnsi="Times New Roman"/>
          <w:i/>
          <w:iCs/>
          <w:sz w:val="24"/>
          <w:szCs w:val="24"/>
          <w:lang w:val="en-US" w:eastAsia="en-US"/>
        </w:rPr>
        <w:t>Los no lugares. Espacios del anonimato.Una antropología de la sobremodernidad.</w:t>
      </w:r>
      <w:r>
        <w:rPr>
          <w:rFonts w:cs="Times New Roman" w:ascii="Times New Roman" w:hAnsi="Times New Roman"/>
          <w:sz w:val="24"/>
          <w:szCs w:val="24"/>
          <w:lang w:val="en-US" w:eastAsia="en-US"/>
        </w:rPr>
        <w:t xml:space="preserve"> Barcelona, España: Editorial Gedisa, 2000.</w:t>
      </w:r>
    </w:p>
    <w:p>
      <w:pPr>
        <w:pStyle w:val="Bibliografa"/>
        <w:ind w:left="720" w:hanging="720"/>
        <w:jc w:val="both"/>
        <w:rPr/>
      </w:pPr>
      <w:r>
        <w:rPr>
          <w:rFonts w:cs="Times New Roman" w:ascii="Times New Roman" w:hAnsi="Times New Roman"/>
          <w:sz w:val="24"/>
          <w:szCs w:val="24"/>
          <w:lang w:val="en-US" w:eastAsia="en-US"/>
        </w:rPr>
        <w:t xml:space="preserve">Castoriadis, Cornelius. </w:t>
      </w:r>
      <w:r>
        <w:rPr>
          <w:rFonts w:cs="Times New Roman" w:ascii="Times New Roman" w:hAnsi="Times New Roman"/>
          <w:i/>
          <w:iCs/>
          <w:sz w:val="24"/>
          <w:szCs w:val="24"/>
          <w:lang w:val="en-US" w:eastAsia="en-US"/>
        </w:rPr>
        <w:t>La institución imaginaria de la sociedad.</w:t>
      </w:r>
      <w:r>
        <w:rPr>
          <w:rFonts w:cs="Times New Roman" w:ascii="Times New Roman" w:hAnsi="Times New Roman"/>
          <w:sz w:val="24"/>
          <w:szCs w:val="24"/>
          <w:lang w:val="en-US" w:eastAsia="en-US"/>
        </w:rPr>
        <w:t xml:space="preserve"> Barcelona, España: Tusquest Editores, 1983.</w:t>
      </w:r>
    </w:p>
    <w:p>
      <w:pPr>
        <w:pStyle w:val="Bibliografa"/>
        <w:ind w:left="720" w:hanging="720"/>
        <w:jc w:val="both"/>
        <w:rPr/>
      </w:pPr>
      <w:r>
        <w:rPr>
          <w:rFonts w:cs="Times New Roman" w:ascii="Times New Roman" w:hAnsi="Times New Roman"/>
          <w:sz w:val="24"/>
          <w:szCs w:val="24"/>
          <w:lang w:val="en-US" w:eastAsia="en-US"/>
        </w:rPr>
        <w:t xml:space="preserve">De Certeau, Michel. </w:t>
      </w:r>
      <w:r>
        <w:rPr>
          <w:rFonts w:cs="Times New Roman" w:ascii="Times New Roman" w:hAnsi="Times New Roman"/>
          <w:i/>
          <w:iCs/>
          <w:sz w:val="24"/>
          <w:szCs w:val="24"/>
          <w:lang w:val="en-US" w:eastAsia="en-US"/>
        </w:rPr>
        <w:t>La invención de lo cotidiano. I. Artes de hacer.</w:t>
      </w:r>
      <w:r>
        <w:rPr>
          <w:rFonts w:cs="Times New Roman" w:ascii="Times New Roman" w:hAnsi="Times New Roman"/>
          <w:sz w:val="24"/>
          <w:szCs w:val="24"/>
          <w:lang w:val="en-US" w:eastAsia="en-US"/>
        </w:rPr>
        <w:t xml:space="preserve"> Mexico: Universidad Iberoamericana. Instituto Tecnológico y de Estudios Superiores de Occidente. Cultura Libre, 2000.</w:t>
      </w:r>
    </w:p>
    <w:p>
      <w:pPr>
        <w:pStyle w:val="Bibliografa"/>
        <w:ind w:left="720" w:hanging="720"/>
        <w:jc w:val="both"/>
        <w:rPr/>
      </w:pPr>
      <w:r>
        <w:rPr>
          <w:rFonts w:cs="Times New Roman" w:ascii="Times New Roman" w:hAnsi="Times New Roman"/>
          <w:sz w:val="24"/>
          <w:szCs w:val="24"/>
          <w:lang w:val="en-US" w:eastAsia="en-US"/>
        </w:rPr>
        <w:t xml:space="preserve">Goffman, Erving. </w:t>
      </w:r>
      <w:r>
        <w:rPr>
          <w:rFonts w:cs="Times New Roman" w:ascii="Times New Roman" w:hAnsi="Times New Roman"/>
          <w:i/>
          <w:iCs/>
          <w:sz w:val="24"/>
          <w:szCs w:val="24"/>
          <w:lang w:val="en-US" w:eastAsia="en-US"/>
        </w:rPr>
        <w:t>Estigma: La Identidad Deteriorada.</w:t>
      </w:r>
      <w:r>
        <w:rPr>
          <w:rFonts w:cs="Times New Roman" w:ascii="Times New Roman" w:hAnsi="Times New Roman"/>
          <w:sz w:val="24"/>
          <w:szCs w:val="24"/>
          <w:lang w:val="en-US" w:eastAsia="en-US"/>
        </w:rPr>
        <w:t xml:space="preserve"> Buenos Aires, Argentina: Amorrortu editores, 2006.</w:t>
      </w:r>
    </w:p>
    <w:p>
      <w:pPr>
        <w:pStyle w:val="Bibliografa"/>
        <w:ind w:left="720" w:hanging="720"/>
        <w:jc w:val="both"/>
        <w:rPr/>
      </w:pPr>
      <w:r>
        <w:rPr>
          <w:rFonts w:cs="Times New Roman" w:ascii="Times New Roman" w:hAnsi="Times New Roman"/>
          <w:sz w:val="24"/>
          <w:szCs w:val="24"/>
          <w:lang w:val="en-US" w:eastAsia="en-US"/>
        </w:rPr>
        <w:t xml:space="preserve">Larrañaga, Miguel. «En torno a la conflictividad campesina navarra Bajomedieval.» </w:t>
      </w:r>
      <w:r>
        <w:rPr>
          <w:rFonts w:cs="Times New Roman" w:ascii="Times New Roman" w:hAnsi="Times New Roman"/>
          <w:i/>
          <w:iCs/>
          <w:sz w:val="24"/>
          <w:szCs w:val="24"/>
          <w:lang w:val="en-US" w:eastAsia="en-US"/>
        </w:rPr>
        <w:t>Revista de cultura e investigación vasca Sancho el sabio</w:t>
      </w:r>
      <w:r>
        <w:rPr>
          <w:rFonts w:cs="Times New Roman" w:ascii="Times New Roman" w:hAnsi="Times New Roman"/>
          <w:sz w:val="24"/>
          <w:szCs w:val="24"/>
          <w:lang w:val="en-US" w:eastAsia="en-US"/>
        </w:rPr>
        <w:t>, 1995: 147-164.</w:t>
      </w:r>
    </w:p>
    <w:p>
      <w:pPr>
        <w:pStyle w:val="Bibliografa"/>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erio de la Protección Social, Dirección General de Salud Pública &amp; Fondo de Población de las Naciones Unidas. «Vulnerabilidad a la infección por VIH en personas en situación de calle en las ciudades de Bucaramanga y Barranquilla.» 2011. file:///L:/23850_VULNERABILIDAD-A-LA-INFECCION-POR-EL-SIDA-PLIEG-1-7.pdf (último acceso: 12 de 08 de 2014).</w:t>
      </w:r>
    </w:p>
    <w:p>
      <w:pPr>
        <w:pStyle w:val="Bibliografa"/>
        <w:ind w:left="720" w:hanging="720"/>
        <w:jc w:val="both"/>
        <w:rPr/>
      </w:pPr>
      <w:r>
        <w:rPr>
          <w:rFonts w:cs="Times New Roman" w:ascii="Times New Roman" w:hAnsi="Times New Roman"/>
          <w:sz w:val="24"/>
          <w:szCs w:val="24"/>
          <w:lang w:val="en-US" w:eastAsia="en-US"/>
        </w:rPr>
        <w:t xml:space="preserve">Real Academia de la Lengua Española. </w:t>
      </w:r>
      <w:r>
        <w:rPr>
          <w:rFonts w:cs="Times New Roman" w:ascii="Times New Roman" w:hAnsi="Times New Roman"/>
          <w:i/>
          <w:iCs/>
          <w:sz w:val="24"/>
          <w:szCs w:val="24"/>
          <w:lang w:val="en-US" w:eastAsia="en-US"/>
        </w:rPr>
        <w:t>Término Desechable.</w:t>
      </w:r>
      <w:r>
        <w:rPr>
          <w:rFonts w:cs="Times New Roman" w:ascii="Times New Roman" w:hAnsi="Times New Roman"/>
          <w:sz w:val="24"/>
          <w:szCs w:val="24"/>
          <w:lang w:val="en-US" w:eastAsia="en-US"/>
        </w:rPr>
        <w:t xml:space="preserve"> s.f. http://lema.rae.es/drae/ (último acceso: 24 de Febrero de 2015).</w:t>
      </w:r>
    </w:p>
    <w:p>
      <w:pPr>
        <w:pStyle w:val="Bibliografa"/>
        <w:ind w:left="720" w:hanging="720"/>
        <w:jc w:val="both"/>
        <w:rPr/>
      </w:pPr>
      <w:r>
        <w:rPr>
          <w:rFonts w:cs="Times New Roman" w:ascii="Times New Roman" w:hAnsi="Times New Roman"/>
          <w:sz w:val="24"/>
          <w:szCs w:val="24"/>
          <w:lang w:val="en-US" w:eastAsia="en-US"/>
        </w:rPr>
        <w:t xml:space="preserve">Rodriguéz, Ana. «Estigmatización de los mendigos en el siglo de oro. Análisis de Guzman de Alfarache .» </w:t>
      </w:r>
      <w:r>
        <w:rPr>
          <w:rFonts w:cs="Times New Roman" w:ascii="Times New Roman" w:hAnsi="Times New Roman"/>
          <w:i/>
          <w:iCs/>
          <w:sz w:val="24"/>
          <w:szCs w:val="24"/>
          <w:lang w:val="en-US" w:eastAsia="en-US"/>
        </w:rPr>
        <w:t xml:space="preserve">ANALES DE HISTORIA ANTIGUA, MEDIEVAL Y MODERNA.Volumen 43 </w:t>
      </w:r>
      <w:r>
        <w:rPr>
          <w:rFonts w:cs="Times New Roman" w:ascii="Times New Roman" w:hAnsi="Times New Roman"/>
          <w:sz w:val="24"/>
          <w:szCs w:val="24"/>
          <w:lang w:val="en-US" w:eastAsia="en-US"/>
        </w:rPr>
        <w:t>, 2011.</w:t>
      </w:r>
    </w:p>
    <w:p>
      <w:pPr>
        <w:pStyle w:val="Bibliografa"/>
        <w:spacing w:before="0" w:after="200"/>
        <w:ind w:left="720" w:hanging="720"/>
        <w:jc w:val="both"/>
        <w:rPr/>
      </w:pPr>
      <w:r>
        <w:rPr>
          <w:rFonts w:cs="Times New Roman" w:ascii="Times New Roman" w:hAnsi="Times New Roman"/>
          <w:sz w:val="24"/>
          <w:szCs w:val="24"/>
          <w:lang w:val="en-US" w:eastAsia="en-US"/>
        </w:rPr>
        <w:t xml:space="preserve">Sen, Amartya. </w:t>
      </w:r>
      <w:r>
        <w:rPr>
          <w:rFonts w:cs="Times New Roman" w:ascii="Times New Roman" w:hAnsi="Times New Roman"/>
          <w:i/>
          <w:iCs/>
          <w:sz w:val="24"/>
          <w:szCs w:val="24"/>
          <w:lang w:val="en-US" w:eastAsia="en-US"/>
        </w:rPr>
        <w:t>Desarrollo y Libertad.</w:t>
      </w:r>
      <w:r>
        <w:rPr>
          <w:rFonts w:cs="Times New Roman" w:ascii="Times New Roman" w:hAnsi="Times New Roman"/>
          <w:sz w:val="24"/>
          <w:szCs w:val="24"/>
          <w:lang w:val="en-US" w:eastAsia="en-US"/>
        </w:rPr>
        <w:t xml:space="preserve"> Barcelona, España: Editorial planeta, 2000.</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l termino vincularidad, en este contexto, es utilizado para hacer alusión a los lazos de solidaridad o acercamientos socio-afectivos que tradicionalmente se han sostenido en los grupos sociales. (vínculos familiares, vínculos de vecindad)</w:t>
      </w:r>
    </w:p>
  </w:footnote>
  <w:footnote w:id="3">
    <w:p>
      <w:pPr>
        <w:pStyle w:val="Footnote"/>
        <w:rPr/>
      </w:pPr>
      <w:r>
        <w:rPr>
          <w:rStyle w:val="FootnoteCharacters"/>
        </w:rPr>
        <w:footnoteRef/>
      </w:r>
      <w:r>
        <w:rPr>
          <w:rFonts w:cs="Arial" w:ascii="Arial" w:hAnsi="Arial"/>
        </w:rPr>
        <w:t xml:space="preserve"> </w:t>
      </w:r>
      <w:r>
        <w:rPr>
          <w:rFonts w:cs="Arial" w:ascii="Arial" w:hAnsi="Arial"/>
        </w:rPr>
        <w:t>En el contexto de Buenaventura se refiere a aquella persona que generalmente consume drogas o alcohol. (marihuana, bazuco, cocaína, entre otras ).</w:t>
      </w:r>
    </w:p>
  </w:footnote>
  <w:footnote w:id="4">
    <w:p>
      <w:pPr>
        <w:pStyle w:val="Footnote"/>
        <w:rPr/>
      </w:pPr>
      <w:r>
        <w:rPr>
          <w:rStyle w:val="FootnoteCharacters"/>
        </w:rPr>
        <w:footnoteRef/>
      </w:r>
      <w:r>
        <w:rPr>
          <w:rFonts w:cs="Arial" w:ascii="Arial" w:hAnsi="Arial"/>
        </w:rPr>
        <w:t xml:space="preserve"> </w:t>
      </w:r>
      <w:r>
        <w:rPr>
          <w:rFonts w:cs="Times New Roman" w:ascii="Times New Roman" w:hAnsi="Times New Roman"/>
        </w:rPr>
        <w:t>Se refiere a la persona que presenta problemas mentales, que esta fuera de si y por lo cual representa peligro.</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i/>
        <w:i/>
        <w:sz w:val="20"/>
        <w:szCs w:val="32"/>
      </w:rPr>
    </w:pPr>
    <w:r>
      <w:rPr>
        <w:rFonts w:eastAsia="Times New Roman" w:cs="Times New Roman" w:ascii="Times New Roman" w:hAnsi="Times New Roman"/>
        <w:i/>
        <w:sz w:val="20"/>
        <w:szCs w:val="32"/>
      </w:rPr>
      <w:t>Habitantes de la calle en Buenaventura: Entre la segregación y la estigmatización social</w:t>
    </w:r>
  </w:p>
  <w:p>
    <w:pPr>
      <w:pStyle w:val="Header"/>
      <w:jc w:val="center"/>
      <w:rPr>
        <w:rFonts w:ascii="Arial" w:hAnsi="Arial" w:eastAsia="Times New Roman" w:cs="Arial"/>
        <w:i/>
        <w:i/>
        <w:sz w:val="24"/>
        <w:szCs w:val="32"/>
      </w:rPr>
    </w:pPr>
    <w:r>
      <w:rPr>
        <w:rFonts w:eastAsia="Times New Roman" w:cs="Arial" w:ascii="Arial" w:hAnsi="Arial"/>
        <w:i/>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scripcin">
    <w:name w:val="Descripción"/>
    <w:basedOn w:val="Normal"/>
    <w:next w:val="Normal"/>
    <w:qFormat/>
    <w:pPr>
      <w:spacing w:lineRule="auto" w:line="240"/>
    </w:pPr>
    <w:rPr>
      <w:b/>
      <w:bCs/>
      <w:color w:val="4F81BD"/>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lang w:val="en-US"/>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40:00Z</dcterms:created>
  <dc:creator>Yancy</dc:creator>
  <dc:description/>
  <cp:keywords/>
  <dc:language>en-US</dc:language>
  <cp:lastModifiedBy>Yancy</cp:lastModifiedBy>
  <dcterms:modified xsi:type="dcterms:W3CDTF">2015-07-14T01:14:00Z</dcterms:modified>
  <cp:revision>21</cp:revision>
  <dc:subject/>
  <dc:title>Habitantes de la calle en Buenaventura: Entre la segregación y la estigmatización social</dc:title>
</cp:coreProperties>
</file>